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 xml:space="preserve">León, Guanajuato, a </w:t>
      </w:r>
      <w:r>
        <w:rPr>
          <w:rFonts w:cs="Arial Narrow" w:ascii="Arial Narrow" w:hAnsi="Arial Narrow"/>
          <w:sz w:val="27"/>
          <w:szCs w:val="27"/>
        </w:rPr>
        <w:t xml:space="preserve">02 dos de abril del año 2019 dos mil diecinueve. . . .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eastAsia="Calibri" w:cs="Arial Narrow"/>
          <w:sz w:val="27"/>
          <w:szCs w:val="27"/>
          <w:lang w:eastAsia="zh-CN"/>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713/2016</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por </w:t>
      </w:r>
      <w:r>
        <w:rPr>
          <w:rFonts w:cs="Arial Narrow" w:ascii="Arial Narrow" w:hAnsi="Arial Narrow"/>
          <w:sz w:val="27"/>
          <w:szCs w:val="27"/>
        </w:rPr>
        <w:t xml:space="preserve">el ciudadano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FISCALIZACIÓN Y CONTROL Y DE LOS INSPECTORES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todos ellos del Municipio de León, Guanajuato; y, por ser este el momento procesal oportuno se resuelve, conforme a los siguientes resultandos y subsecuentes considerandos: . . . </w:t>
      </w:r>
    </w:p>
    <w:p>
      <w:pPr>
        <w:pStyle w:val="Normal"/>
        <w:suppressAutoHyphens w:val="true"/>
        <w:spacing w:lineRule="auto" w:line="276"/>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3 tres de agosto del año 2016 dos mil dieciséis,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8 ocho de agosto del año 2016 dos mil dieciséis, a la parte actora se le admitió a trámite la demanda y la prueba documental exhibida a la misma, la que por su especial naturaleza se desahogó en ese momento procesal y la presunción legal y humana en lo que le beneficie; además se concedió la suspensión del acto impugnad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admisión de pruebas y prevención.</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5 veinticinco de agosto del año 2016 dos mil dieciséis, las autoridades presentaron por separado escritos de contestación de la demanda incoada en su contra; y, por auto del día 30 treinta de ese mismo mes y año, a los inspectores demandados se les tuvo contestándola en tiempo y forma, admitiéndosele la prueba documental aceptada a la parte actora en el auto de radicación y la exhibida a la contestación, la que por su especial naturaleza se desahogaron en ese momento procesal y la presunción legal y humana en lo que le beneficie; además  se requirió al Director General de Fiscalización y Control para que en el término de 05 cinco días hábiles exhibiera el original o copia certificada del documento con que acreditara su personalidad jurídica, apercibiéndole que en caso de incumplimiento se le tendría por no contestando la demanda.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septiembre del año 2016 dos mil dieciséis, el Director General de Fiscalización y Control presentó promoción de cumplimiento; y, por auto de fecha 09 nueve de ese mismo mes y año,  previo cumplimiento a lo requerido en autos, se le tuvo por contestando la demanda incoada en su contra, admitiéndosele la prueba documental aceptada a la parte actora en el auto de radicación y la exhibida en copia certificada en su escrito de cumplimiento al requerimiento, la que por su especial naturaleza se desahogaron en ese momento procesal y la presunción legal y humana en lo que le beneficie; previo a acordar sobre la admisión de las copias certificadas del expediente administrativo DGFC/DT/0173/2016-C/A que ofreció, se le requirió para que en el término de 05 cinco días hábiles las exhiba en original o copia certificada, apercibiéndole que en caso de incumplimiento se le tendría por no admitida; además, se señaló fecha y hora para que tuviera verificativo la audiencia de alegatos.  . . . . . .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06" w:leader="none"/>
        </w:tabs>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hace efectivo apercibimiento.</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25 veinticinco de octubre del año 2016 dos mil dieciséis, se tuvo al Director General de Fiscalización Y control por incumpliendo el requerimiento insertó en auto de fecha 09 nueve de septiembre de ese mismo año, por ende se hizo efectivo el apercibimiento y se le tuvo por no admitido el expediente administrativo DGFC/DT/0173/2016-C/A. . . . . . . . . . . . . . . . . . . . . .  . . . </w:t>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XTO.</w:t>
      </w:r>
      <w:r>
        <w:rPr>
          <w:rFonts w:cs="Arial Narrow" w:ascii="Arial Narrow" w:hAnsi="Arial Narrow"/>
          <w:b/>
          <w:sz w:val="27"/>
          <w:szCs w:val="27"/>
          <w:lang w:val="es-MX"/>
        </w:rPr>
        <w:t xml:space="preserve">- </w:t>
      </w:r>
      <w:r>
        <w:rPr>
          <w:rFonts w:cs="Arial Narrow" w:ascii="Arial Narrow" w:hAnsi="Arial Narrow"/>
          <w:sz w:val="27"/>
          <w:szCs w:val="27"/>
        </w:rPr>
        <w:t>El 25 veinticinco de octubre del año 2016 dos mil, a las 11:00 once hora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en este momento se procede a emitir la sentencia que en derecho corresponde.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emitido por el Director General de Fiscalización y Control, y de dos Inspectores, todos ellos del Municipio de León, Guanajuato. .  . . . . . . . .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refiere como actos impugnados: a). La Orden de visita de inspección, de fecha 19 diecinueve de junio del año 2016 dos mil dieciséis, emitida dentro del expediente DGFC/DT/0173/2016-C/A.; b). Acta de visita de inspección de fecha 19 diecinueve de ese mismo mes y año; y, c). La resolución  de fecha 24 veinticuatro de junio del año 2016 dos mil dieciséis;  en el cual se le impuso una multa por la cantidad de $2,191.20 (dos mil ciento noventa y uno pesos 20/100 moneda nacional); actos cuya existencia se encuentra acreditados en el presente proceso con el original de los referidos documento; probanzas que obran en el sumario. .</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demandadas en su contestación aducen en común que se actualiza la causal de improcedencia prevista en la fracción I del citado artículo 261, toda vez que la propia visita de inspección impugnada fue debidamente fundada y motivada y que hubo identificación del personal de inspección tal y como lo establecen los artículos 30, 32 y 34 del Reglamento para el Funcionamiento de Establecimientos Comerciales y de Servicios en el Municipio de León, Guanajuat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juicio de este resolutor, la causal de improcedencia resulta </w:t>
      </w:r>
      <w:r>
        <w:rPr>
          <w:rFonts w:cs="Arial Narrow" w:ascii="Arial Narrow" w:hAnsi="Arial Narrow"/>
          <w:b/>
          <w:sz w:val="27"/>
          <w:szCs w:val="27"/>
        </w:rPr>
        <w:t xml:space="preserve">INFUNDADA </w:t>
      </w:r>
      <w:r>
        <w:rPr>
          <w:rFonts w:cs="Arial Narrow" w:ascii="Arial Narrow" w:hAnsi="Arial Narrow"/>
          <w:sz w:val="27"/>
          <w:szCs w:val="27"/>
        </w:rPr>
        <w:t xml:space="preserve">para decretar  el sobreseimiento del proceso, en virtud de lo siguiente: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Cabe precisar que la orden de visita de inspección y acta de visita de inspección, como actos intraprocedimentales, solo podrán ser impugnados cuando se emita  la resolución que ponga fin al procedimiento, siempre y cuando afecte el interés jurídico o que previamente a la emisión de dicha resolución, se ejecute una medida de aseguramiento</w:t>
      </w:r>
      <w:r>
        <w:rPr>
          <w:rFonts w:cs="Arial Narrow" w:ascii="Arial Narrow" w:hAnsi="Arial Narrow"/>
          <w:bCs/>
          <w:sz w:val="27"/>
          <w:szCs w:val="27"/>
        </w:rPr>
        <w:t>; de ahí resulta que en cualquiera de estos momentos puede interponerse la demanda respectiva.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e modo, si los actos combatidos se encuentran dirigidos a la parte actora y en dicha resolución se observa que se le impuso una multa; por consiguiente, es evidente que los efectos del acto impugnado inciden en su esfera jurídica, por ende, su condición de destinatario es suficiente para acreditar su interés jurídico en esta causa administrativa e intentar  la presente demanda.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su escrito de demanda alega:.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Que la orden de inspección impugnada, se emitió sin cumplir con el requisito  formal de la debida, suficiente y fehaciente fundamentación y motivación exigida por el artículo 16 de la Carta Magna, 10 de la Constitución Particular del Estado y 137 fracciones I y VI del Código de Procedimiento y Justicia Administrativa para el Estado y los Municipios de Guanajuato, violándose en su agravio el Principio de Legalidad consagrado en el artículo 2 de la Constitución Particular del Estado de Guanajuato.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2.- Que de la misma orden de visita de inspección se desprende que fue elaborada en un formato pre-impreso y que algunos datos fueron elaborados y emitidos con dos tipos de letra notoriamente distintos, referidos unos a los elementos genéricos del documento y otros, correspondiente al nombre de la persona a quien se dirige, denominación del establecimiento, ubicación del mismo, así como la fecha y hora para su actuación fueron llenados en forma manuscrita; bajo ese contexto no evidencia fehacientemente que se hayan cumplido los requisitos constitucionales y legales, en el sentido de que dicho acto debió ser formulado y emitido en su totalidad por quien tenga atribucione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demandada aduce respecto de ese concepto de impugnación, que debe de estimarse como infundado, ya que la orden de inspección se encuentra debidamente fundada y motivada, al contener los preceptos legales aplicables, que en el documento que soporta su actuación se fundó la competencia de la autoridad emisora.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fracción I, en cita.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En el orden de ideas señalado, </w:t>
      </w:r>
      <w:r>
        <w:rPr>
          <w:rFonts w:cs="Arial Narrow" w:ascii="Arial Narrow" w:hAnsi="Arial Narrow"/>
          <w:sz w:val="27"/>
          <w:szCs w:val="27"/>
        </w:rPr>
        <w:t xml:space="preserve">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hora bien, a simple vista es apreciable que </w:t>
      </w:r>
      <w:r>
        <w:rPr>
          <w:rFonts w:cs="Arial Narrow" w:ascii="Arial Narrow" w:hAnsi="Arial Narrow"/>
          <w:sz w:val="27"/>
          <w:szCs w:val="27"/>
        </w:rPr>
        <w:t>la orden de visita de inspección combatida, el nombre del visitado, el domicilio del establecimiento a inspeccionar, el nombre de los inspectores, la habilitación de la hora, el día y el mes, así como la fecha de ese mandato, están  escritos en letra manuscrita, utilizándose un bolígrafo, por tal razón se estima que fue uno de los inspectores demandados quien designó al visitado, el domicilio a inspeccionar, al servidor público autorizado para practicar la visita de inspección, habilitó la hora y el día, y puso la fecha de emisión, pues existe la plena convicción de que fue el inspector quien escribió dichos datos de su puño y letra, sin la voluntad del titular de la Dirección General de Fiscalización y Control, de este Municipio, en virtud de que a simple vista en la orden de visita de inspección, se advierte que los espacios reservados para los datos descritos en supralíneas, se encuentran escritos con letra manuscrita y el resto del contenido del texto del mencionado documento es un formato pre-impres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nto, el formato con espacios en blanco y llenados con bolígrafo o letra diversa, tal circunstancia forja convicción en este Juzgador  que no fue la autoridad competente  quien precisó los datos del lugar donde se llevaría a cabo la inspección y que los mism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alguno de los inspectores llenó de su puño y letra los espacios escritos con bolígrafo</w:t>
      </w:r>
      <w:r>
        <w:rPr>
          <w:rFonts w:cs="Arial" w:ascii="Arial Narrow" w:hAnsi="Arial Narrow"/>
          <w:sz w:val="27"/>
          <w:szCs w:val="27"/>
        </w:rPr>
        <w:t>.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consiguiente, la orden de visita de inspección </w:t>
      </w:r>
      <w:r>
        <w:rPr>
          <w:rFonts w:cs="Arial" w:ascii="Arial Narrow" w:hAnsi="Arial Narrow"/>
          <w:sz w:val="27"/>
          <w:szCs w:val="27"/>
        </w:rPr>
        <w:t xml:space="preserve">incumple con las exigencias establecidas en los artículos 31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no ser autoridad competente quien indicó o precisó</w:t>
      </w:r>
      <w:r>
        <w:rPr>
          <w:rFonts w:cs="Arial Narrow" w:ascii="Arial Narrow" w:hAnsi="Arial Narrow"/>
          <w:sz w:val="27"/>
          <w:szCs w:val="27"/>
        </w:rPr>
        <w:t xml:space="preserve"> el nombre de los inspectores, la habilitación de la hora, día y mes, así como la fecha de emisión, consecuentemente la orden de inspección se entiende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Calibri" w:cs="Arial Narrow" w:ascii="Arial Narrow" w:hAnsi="Arial Narrow"/>
          <w:sz w:val="27"/>
          <w:szCs w:val="27"/>
          <w:lang w:val="en-US" w:eastAsia="es-MX"/>
        </w:rPr>
        <w:t xml:space="preserve">Atento a lo anterior, la resolución combatida </w:t>
      </w:r>
      <w:r>
        <w:rPr>
          <w:rFonts w:cs="Arial Narrow" w:ascii="Arial Narrow" w:hAnsi="Arial Narrow"/>
          <w:sz w:val="27"/>
          <w:szCs w:val="27"/>
        </w:rPr>
        <w:t xml:space="preserve">es contraria a derecho, ya que  carece del elemento de validez exigido por la fracción VIII del artículo 137 del Código de Procedimiento y Justicia Administrativa para el Estado y los Municipios de Guanajuato, esto es, fue expedida sin que se respetaran las formalidades del procedimiento administrativo que establece la fracción IV del artículo 208 del 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 la orden de visita de inspección de fecha 19 diecinueve de junio del año 2016 dos mil dieciséis y de sus actos consecuentes como lo es, el acta de inspección de la misma fecha y la  resolución de fecha 24 veinticuatro de junio del año 2016 dos mil dieciséis, en el cual se determinó imponer al justiciable una multa por la cantidad de $2,191.20 (dos mil ciento noventa y un pesos 20/100 moneda nacional); actos todos ellos emitidos dentro del procedimiento administrativo con número de expediente DGFC/DT/0173/2016-C/A. Lo anterior es así,  ya que los actos posteriores a la orden de visita de inspección, son frutos de actos viciados de origen.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b/>
          <w:b/>
          <w:i/>
          <w:i/>
          <w:sz w:val="27"/>
          <w:szCs w:val="27"/>
        </w:rPr>
      </w:pPr>
      <w:r>
        <w:rPr>
          <w:rFonts w:eastAsia="MS Mincho;ＭＳ 明朝" w:cs="Arial Narrow" w:ascii="Arial Narrow" w:hAnsi="Arial Narrow"/>
          <w:b/>
          <w:i/>
          <w:sz w:val="27"/>
          <w:szCs w:val="27"/>
        </w:rPr>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137 fracción VI, 287, 298, 299, 300 fracciones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DADA </w:t>
      </w:r>
      <w:r>
        <w:rPr>
          <w:rFonts w:cs="Arial Narrow" w:ascii="Arial Narrow" w:hAnsi="Arial Narrow"/>
          <w:sz w:val="27"/>
          <w:szCs w:val="27"/>
        </w:rPr>
        <w:t xml:space="preserve">la causal de improcedencia que decreta el sobreseimiento del proceso hecha valer por las demandadas, acorde a lo señalado en el tercer considerando de este fallo.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 la resolución de fecha 24 veinticuatro de junio del año 2016 dos mil dieciséis, emitida por el  Director General de Fiscalización y Control, en del procedimiento administrativo número de expediente DGFC/DT/0173/2016-C/A y en el cual se impuso a la parte actora una multa por la cantidad de $2,191.20 (dos mil ciento noventa y uno pesos 20/100 moneda nacional); por las razones lógicas y jurídicas expresadas en el cuarto considerando de esta sentencia.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left="708" w:hanging="0"/>
        <w:jc w:val="center"/>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713/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713/2016-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15:25:00Z</dcterms:created>
  <dc:creator>usuario</dc:creator>
  <dc:description/>
  <cp:keywords/>
  <dc:language>en-US</dc:language>
  <cp:lastModifiedBy>Teresa Alferez</cp:lastModifiedBy>
  <cp:lastPrinted>2019-03-01T15:24:00Z</cp:lastPrinted>
  <dcterms:modified xsi:type="dcterms:W3CDTF">2019-05-29T14:57:00Z</dcterms:modified>
  <cp:revision>59</cp:revision>
  <dc:subject/>
  <dc:title/>
</cp:coreProperties>
</file>